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673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2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4.05.2025 в 21:00  возле  ТЦ «Север» по ул. Солнечная, стр. 20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259669876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 11 час. 30 мин. 05 мая 202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с  22 час. 20 мин. 04 мая 2025 по 09 час. 50 мин. 05 мая 202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